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4 sierp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16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4.08.2019 do godz. 07:30 dnia 05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okresami wzrastające do dużego, </w:t>
        <w:br/>
        <w:t>aż do wystąpienia przelotnych opadów deszczu. Możliwe lokalne burze. Prognozowana wysokość opadów w czasie burz do 15 mm. Temperatura maksymalna od 21°C do 23°C. Wiatr słaby i umiarkowany, północno-zachodni, w czasie burz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, lokalnie możliwy przelotny deszcz, zwłaszcza przed północą. Temperatura minimalna od 9°C do 12°C. Wiatr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5.08.2019 do godz. 07:30 dnia 06.08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okresami wzrastające do dużego, </w:t>
        <w:br/>
        <w:t>aż do wystąpienia przelotnych opadów deszczu. Możliwe słabe burze. Temperatura maksymalna od 24°C do 26°C. Wiatr słaby, północno-zachodni, w czasie burz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od zachodu stopniowo wzrastające do dużego, </w:t>
        <w:br/>
        <w:t>aż do wystąpienia przelotnych opadów deszczu. Temperatura minimalna od 13°C do 15°C. Wiatr słab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</w:rPr>
        <w:t>Godzina i data wydania: godz. 06:18 dnia 04.08.2019</w:t>
      </w:r>
      <w:r>
        <w:rPr>
          <w:b/>
        </w:rPr>
        <w:tab/>
        <w:tab/>
        <w:tab/>
        <w:tab/>
        <w:t xml:space="preserve">        </w:t>
        <w:tab/>
        <w:tab/>
        <w:tab/>
        <w:t xml:space="preserve">            </w:t>
        <w:tab/>
        <w:tab/>
        <w:t xml:space="preserve">         </w:t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Roman Madejski</w:t>
      </w:r>
    </w:p>
    <w:p>
      <w:pPr>
        <w:sectPr>
          <w:type w:val="nextPage"/>
          <w:pgSz w:w="11906" w:h="16838"/>
          <w:pgMar w:left="1418" w:right="1418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20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8-04T04:28:00Z</dcterms:modified>
  <cp:revision>4</cp:revision>
  <dc:subject/>
  <dc:title>Warszawa, dnia 16 marca 2012 r</dc:title>
</cp:coreProperties>
</file>